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0550" cy="227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105</wp:posOffset>
                </wp:positionH>
                <wp:positionV relativeFrom="paragraph">
                  <wp:posOffset>-43815</wp:posOffset>
                </wp:positionV>
                <wp:extent cx="4745355" cy="2334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FF"/>
                                <w:sz w:val="28"/>
                                <w:szCs w:val="28"/>
                              </w:rPr>
                              <w:t>MEMORIAL VITO RUGGIR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</w:rPr>
                              <w:t xml:space="preserve">CUSTONACI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</w:rPr>
                              <w:t>SEGNI D’ARTE , POESIA , MUSICA E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</w:rPr>
                              <w:t>DALLA CIVITAS MARI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FF0000"/>
                              </w:rPr>
                              <w:t>CONCORSO FOTOGRA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LU MARI, LI PETRI, L’AMURI, LU SAPI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(Il mare, le pietre, l’amore e la cultura del territor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83.85pt;mso-wrap-distance-left:9.05pt;mso-wrap-distance-right:9.05pt;mso-wrap-distance-top:0pt;mso-wrap-distance-bottom:0pt;margin-top:-3.45pt;mso-position-vertical-relative:text;margin-left:1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0000FF"/>
                          <w:sz w:val="28"/>
                          <w:szCs w:val="28"/>
                        </w:rPr>
                        <w:t>MEMORIAL VITO RUGGIR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embos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</w:rPr>
                      </w:pPr>
                      <w:r>
                        <w:rPr>
                          <w:b/>
                          <w:shadow/>
                          <w:color w:val="000080"/>
                        </w:rPr>
                        <w:t xml:space="preserve">CUSTONACI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</w:rPr>
                      </w:pPr>
                      <w:r>
                        <w:rPr>
                          <w:b/>
                          <w:shadow/>
                          <w:color w:val="000080"/>
                        </w:rPr>
                        <w:t>SEGNI D’ARTE , POESIA , MUSICA E CU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</w:rPr>
                      </w:pPr>
                      <w:r>
                        <w:rPr>
                          <w:b/>
                          <w:shadow/>
                          <w:color w:val="000080"/>
                        </w:rPr>
                        <w:t>DALLA CIVITAS MARI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</w:rPr>
                      </w:pPr>
                      <w:r>
                        <w:rPr>
                          <w:b/>
                          <w:shadow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FF0000"/>
                        </w:rPr>
                        <w:t>CONCORSO FOTOGRA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80"/>
                          <w:sz w:val="28"/>
                          <w:szCs w:val="28"/>
                        </w:rPr>
                        <w:t>LU MARI, LI PETRI, L’AMURI, LU SAPIR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80"/>
                          <w:sz w:val="28"/>
                          <w:szCs w:val="28"/>
                        </w:rPr>
                        <w:t>(Il mare, le pietre, l’amore e la cultura del territori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shadow/>
          <w:color w:val="000080"/>
          <w:sz w:val="22"/>
          <w:szCs w:val="22"/>
        </w:rPr>
      </w:pPr>
      <w:r>
        <w:rPr>
          <w:b/>
          <w:shadow/>
          <w:color w:val="000080"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hadow/>
          <w:color w:val="000080"/>
          <w:sz w:val="22"/>
          <w:szCs w:val="22"/>
        </w:rPr>
      </w:pPr>
      <w:r>
        <w:rPr>
          <w:b/>
          <w:shadow/>
          <w:color w:val="000080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  <w:t>SCHEDA DI PARTECIPAZIONE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  <w:t>NOME…………………………….COGNOME….………………………………………NATO/A A…..…….…………………….  IL…………..…RESIDENTE IN…………………………………………………………...VIA…..…………..……..…………n°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  <w:t>RECAPITO TELEFONICO………………………………E-MAIL………………………………</w:t>
      </w:r>
    </w:p>
    <w:p>
      <w:pPr>
        <w:pStyle w:val="Normal"/>
        <w:spacing w:lineRule="auto" w:line="120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  <w:t>PARTECIPAZIONE AL CONCORSO PER  LA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sz w:val="48"/>
          <w:szCs w:val="48"/>
        </w:rPr>
        <w:t>□</w:t>
      </w:r>
      <w:r>
        <w:rPr>
          <w:rFonts w:eastAsia="Calibri" w:cs="Calibri" w:ascii="Calibri" w:hAnsi="Calibri"/>
          <w:b/>
          <w:color w:val="000099"/>
          <w:sz w:val="48"/>
          <w:szCs w:val="48"/>
        </w:rPr>
        <w:t xml:space="preserve"> </w:t>
      </w:r>
      <w:r>
        <w:rPr>
          <w:rFonts w:cs="Calibri" w:ascii="Calibri" w:hAnsi="Calibri"/>
          <w:b/>
          <w:color w:val="000099"/>
        </w:rPr>
        <w:t xml:space="preserve">PRIMA SEZIONE    </w:t>
      </w:r>
      <w:r>
        <w:rPr>
          <w:rFonts w:cs="Calibri" w:ascii="Calibri" w:hAnsi="Calibri"/>
          <w:b/>
          <w:color w:val="000099"/>
          <w:sz w:val="48"/>
          <w:szCs w:val="48"/>
        </w:rPr>
        <w:t>□</w:t>
      </w:r>
      <w:r>
        <w:rPr>
          <w:rFonts w:cs="Calibri" w:ascii="Calibri" w:hAnsi="Calibri"/>
          <w:b/>
          <w:color w:val="000099"/>
        </w:rPr>
        <w:t xml:space="preserve"> SECONDA SEZIONE </w:t>
      </w:r>
      <w:r>
        <w:rPr>
          <w:rFonts w:cs="Calibri"/>
          <w:b/>
          <w:color w:val="000099"/>
        </w:rPr>
        <w:t>⁮</w:t>
      </w:r>
      <w:r>
        <w:rPr>
          <w:rFonts w:cs="Calibri" w:ascii="Calibri" w:hAnsi="Calibri"/>
          <w:b/>
          <w:color w:val="000099"/>
          <w:sz w:val="48"/>
          <w:szCs w:val="48"/>
        </w:rPr>
        <w:t xml:space="preserve">□ </w:t>
      </w:r>
      <w:r>
        <w:rPr>
          <w:rFonts w:cs="Calibri" w:ascii="Calibri" w:hAnsi="Calibri"/>
          <w:b/>
          <w:color w:val="000099"/>
        </w:rPr>
        <w:t>TERZA SEZIONE</w:t>
      </w:r>
    </w:p>
    <w:p>
      <w:pPr>
        <w:pStyle w:val="Normal"/>
        <w:spacing w:lineRule="auto" w:line="120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</w:rPr>
        <w:t>A – TITOLO DELL’OPERA - PRIMA SEZIONE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1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2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3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 xml:space="preserve">4…………………………………………………………………………. </w:t>
      </w:r>
    </w:p>
    <w:p>
      <w:pPr>
        <w:pStyle w:val="Normal"/>
        <w:spacing w:lineRule="auto" w:line="168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</w:rPr>
        <w:t xml:space="preserve">B - TITOLO DELL’OPERA - SECONDA SEZIONE 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1………………………………………………………………….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Luogo e data di scatto………………………………………..…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2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Luogo e data di scatto………………………………………..…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 xml:space="preserve">3…………………………………………………………………………  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Luogo e data di scatto………………………………………..…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4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Luogo e data di scatto………………………………………..…………</w:t>
      </w:r>
    </w:p>
    <w:p>
      <w:pPr>
        <w:pStyle w:val="Normal"/>
        <w:spacing w:lineRule="auto" w:line="144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</w:rPr>
        <w:t>C - TITOLO DELL’OPERA - SEZIONE FOTOGRAFIA SUBACQUEA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1………………………………………………………………….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Luogo e data di scatto………………………………………..…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2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Luogo e data di scatto………………………………………..…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 xml:space="preserve">3…………………………………………………………………………  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Luogo e data di scatto………………………………………..…………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</w:t>
      </w:r>
      <w:r>
        <w:rPr>
          <w:rFonts w:cs="Calibri" w:ascii="Calibri" w:hAnsi="Calibri"/>
          <w:b/>
          <w:color w:val="000099"/>
        </w:rPr>
        <w:t>4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</w:t>
      </w:r>
      <w:r>
        <w:rPr>
          <w:rFonts w:cs="Calibri" w:ascii="Calibri" w:hAnsi="Calibri"/>
          <w:b/>
          <w:color w:val="000099"/>
        </w:rPr>
        <w:t>Luogo e data di scatto………………………………………..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99"/>
        </w:rPr>
        <w:t>Dichiaro di accettare integralmente il regolamento del concorso intestato al “Memorial Vito Ruggirello”.  Dichiaro di essere responsabile del contenuto della/e propria/e foto e garantisco di essere autore del soggetto e di vantarne ogni più ampio diritto di utilizzazione anche economica. Dichiaro di mallevare e tenere indenne il comitato e gli organizzatori del concorso da qualsiasi richiesta, anche di risarcimento di danni, che venisse avanzata dall’autore o dal titolare di tali diritti ovvero da terzi aventi causa il chè è rilasciata con l’accettazione del presente regolamento.</w:t>
      </w:r>
    </w:p>
    <w:p>
      <w:pPr>
        <w:pStyle w:val="Normal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  <w:t>Il sottoscritto cede ai soggetti organizzatori il diritto di usare, di riprodurre anche parzialmente, di diffondere, di distribuire, di preparare opere derivate, di visualizzare, e di divulgare in qualsiasi formato e tramite qualsiasi mezzo le foto presentate al concorso per le finalità istituzionali e senza finalità di lucro del comitato e per la promozione del territorio di Custonaci.</w:t>
      </w:r>
    </w:p>
    <w:p>
      <w:pPr>
        <w:pStyle w:val="Normal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  <w:t xml:space="preserve">Il partecipante garantisce al Soggetto promotore ed organizzatore il pacifico godimento dei diritti ceduti ai sensi del presente articolo </w:t>
      </w:r>
    </w:p>
    <w:p>
      <w:pPr>
        <w:pStyle w:val="Normal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99"/>
        </w:rPr>
        <w:t>Data…………………………..                                                                                     firma</w:t>
      </w:r>
    </w:p>
    <w:p>
      <w:pPr>
        <w:pStyle w:val="Normal"/>
        <w:jc w:val="both"/>
        <w:rPr>
          <w:rFonts w:ascii="Calibri" w:hAnsi="Calibri" w:cs="Calibri"/>
          <w:b/>
          <w:b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color w:val="000099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2:00Z</dcterms:created>
  <dc:creator>Ruggirello</dc:creator>
  <dc:description/>
  <cp:keywords/>
  <dc:language>en-US</dc:language>
  <cp:lastModifiedBy>Vito</cp:lastModifiedBy>
  <cp:lastPrinted>2012-07-14T13:12:00Z</cp:lastPrinted>
  <dcterms:modified xsi:type="dcterms:W3CDTF">2012-08-01T19:45:00Z</dcterms:modified>
  <cp:revision>4</cp:revision>
  <dc:subject/>
  <dc:title>MEMORIAL VITO RUGGIRELLO</dc:title>
</cp:coreProperties>
</file>